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Para apadrin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r favor, rellena el formulario, imprímelo y envíalo por correo a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WIM, ONGD</w:t>
      </w:r>
    </w:p>
    <w:p>
      <w:pPr>
        <w:pStyle w:val="Normal"/>
        <w:ind w:left="3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rtado de correos, 78</w:t>
      </w:r>
    </w:p>
    <w:p>
      <w:pPr>
        <w:pStyle w:val="Normal"/>
        <w:ind w:left="3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200 ELX</w:t>
      </w:r>
    </w:p>
    <w:p>
      <w:pPr>
        <w:pStyle w:val="Normal"/>
        <w:ind w:left="3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licante)</w:t>
      </w:r>
    </w:p>
    <w:p>
      <w:pPr>
        <w:pStyle w:val="Normal"/>
        <w:ind w:left="3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En unos días nos pondremos en contacto contigo y te enviaremos la información corrrespondiente y sus condiciones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tos personal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º Apellido 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>2º Apellido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ción 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</w:t>
        <w:tab/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        </w:t>
        <w:tab/>
        <w:t>Población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 xml:space="preserve">Provinc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IF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Fecha de nacimiento     </w:t>
      </w:r>
      <w:r>
        <w:fldChar w:fldCharType="begin">
          <w:ffData>
            <w:name w:val="Texto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(dd/mm/a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</w:t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Móvil 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715000" cy="0"/>
                <wp:effectExtent l="0" t="5080" r="0" b="2476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9.95pt,7.9pt" ID="Conector recto 1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>Cuo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0" w:name="__Fieldmark__12_462629052"/>
      <w:bookmarkStart w:id="1" w:name="__Fieldmark__12_462629052"/>
      <w:bookmarkEnd w:id="1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ensual (16€)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2" w:name="__Fieldmark__13_462629052"/>
      <w:bookmarkStart w:id="3" w:name="__Fieldmark__13_462629052"/>
      <w:bookmarkEnd w:id="3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Semestral ( 96€)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4" w:name="__Fieldmark__14_462629052"/>
      <w:bookmarkStart w:id="5" w:name="__Fieldmark__14_462629052"/>
      <w:bookmarkEnd w:id="5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Anual(192€)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/>
          <w:b/>
          <w:bCs/>
          <w:i w:val="false"/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15000" cy="0"/>
                <wp:effectExtent l="0" t="5080" r="0" b="247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9.95pt,-0.05pt" ID="Conector recto 1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tos bancari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ar de la cuenta </w:t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banco</w:t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cion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de la oficina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cion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blación de la oficina 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cion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úmero de cuenta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81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Entida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cuenta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bookmarkStart w:id="6" w:name="Texto19"/>
            <w:bookmarkEnd w:id="6"/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Firma......................................</w:t>
        <w:tab/>
        <w:tab/>
        <w:tab/>
        <w:tab/>
        <w:t>Fecha</w:t>
        <w:tab/>
        <w:t xml:space="preserve">   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9:00Z</dcterms:created>
  <dc:creator>Secretaría General</dc:creator>
  <dc:description/>
  <cp:keywords/>
  <dc:language>en-US</dc:language>
  <cp:lastModifiedBy>Jose Maria Gonzalvez Perez</cp:lastModifiedBy>
  <cp:lastPrinted>2005-06-06T08:10:00Z</cp:lastPrinted>
  <dcterms:modified xsi:type="dcterms:W3CDTF">2017-01-09T10:49:00Z</dcterms:modified>
  <cp:revision>3</cp:revision>
  <dc:subject/>
  <dc:title>(SOCIO ONLINE)</dc:title>
</cp:coreProperties>
</file>