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ara apadrinar el Proyecto Yurimaguas (Perú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r favor, rellena el formulario, imprímelo y envíalo por correo a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WIM, ONGD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ción de Alcalá de Henares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Palencia, 17-A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ALÁ DE HENARES 28804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adrid)</w:t>
      </w:r>
    </w:p>
    <w:p>
      <w:pPr>
        <w:pStyle w:val="Normal"/>
        <w:ind w:left="3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En unos días nos pondremos en contacto contigo y te enviaremos los datos del proyecto y sus condiciones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º Apellido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>2º Apellido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</w:t>
        <w:tab/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      </w:t>
        <w:tab/>
        <w:t>Población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Provinc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IF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Fecha de nacimiento    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(dd/mm/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Móvil 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5080" r="0" b="2476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9.95pt,7.9pt" ID="Conector recto 1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Cuo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0" w:name="__Fieldmark__12_3330249859"/>
      <w:bookmarkStart w:id="1" w:name="__Fieldmark__12_3330249859"/>
      <w:bookmarkEnd w:id="1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ensual (16€)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" w:name="__Fieldmark__13_3330249859"/>
      <w:bookmarkStart w:id="3" w:name="__Fieldmark__13_3330249859"/>
      <w:bookmarkEnd w:id="3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emestral ( 96€)       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4" w:name="__Fieldmark__14_3330249859"/>
      <w:bookmarkStart w:id="5" w:name="__Fieldmark__14_3330249859"/>
      <w:bookmarkEnd w:id="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Anual(192€)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/>
          <w:b/>
          <w:bCs/>
          <w:i w:val="false"/>
          <w:sz w:val="20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247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ID="Conector recto 1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os bancar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ar de la cuenta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banco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c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de la oficina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c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lación de la oficina 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ins w:id="0" w:author="Jose Maria Gonzalvez Perez" w:date="2017-01-09T11:42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i/>
          <w:sz w:val="18"/>
          <w:szCs w:val="18"/>
        </w:rPr>
        <w:t>(Opcion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úmero de cuenta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1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Entida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cuenta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bookmarkStart w:id="6" w:name="Texto19"/>
            <w:bookmarkEnd w:id="6"/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Firma......................................</w:t>
        <w:tab/>
        <w:tab/>
        <w:tab/>
        <w:tab/>
        <w:t>Fecha</w:t>
        <w:tab/>
        <w:t xml:space="preserve">  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5:00Z</dcterms:created>
  <dc:creator>Secretaría General</dc:creator>
  <dc:description/>
  <cp:keywords/>
  <dc:language>en-US</dc:language>
  <cp:lastModifiedBy>Jose Maria Gonzalvez Perez</cp:lastModifiedBy>
  <cp:lastPrinted>2005-06-06T08:10:00Z</cp:lastPrinted>
  <dcterms:modified xsi:type="dcterms:W3CDTF">2017-01-09T10:55:00Z</dcterms:modified>
  <cp:revision>2</cp:revision>
  <dc:subject/>
  <dc:title>(SOCIO ONLINE)</dc:title>
</cp:coreProperties>
</file>